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5.05.20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ма. </w:t>
      </w:r>
      <w:r>
        <w:rPr>
          <w:rFonts w:cs="Times New Roman" w:ascii="Times New Roman" w:hAnsi="Times New Roman"/>
          <w:sz w:val="24"/>
          <w:szCs w:val="24"/>
        </w:rPr>
        <w:t>Применение знаний по синтаксису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с тексто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разительное чтение текста (ученик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1) Лидии Михайловне тогда было, наверное, лет двадцать пять или около того; я хорошо помню ее правильное и потому не слишком живое лицо с прищуренными, чтобы скрыть в них косинку, глазами; тугую, редко раскрывающуюся до конца улыбку и совсем черные, коротко остриженные волосы. (2) Но при всем этом не было видно в ее лице жесткости, которая, как я позже заметил, становится с годами чуть ли не профессиональным признаком учителей, даже самых добрых и мягких по натуре, а было какое-то осторожное, с хитринкой, недоумение, относящееся к ней самой и словно говорившее: интересно, как я здесь очутилась и что я здесь делаю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3) Стыдно сейчас вспомнить, как я пугался и терялся, когда Лидия Михайловна, закончив наш урок, звала меня ужинать. (4) Будь я тысячу раз голоден, из меня пулей тут же выскакивал всякий аппетит. (5) Садиться за один стол с Лидией Михайловной! (6) Нет, нет! (7) Лучше я к завтрашнему дню наизусть выучу весь французский язык, чтобы никогда больше сюда не приходить. (8) Кусок хлеба, наверное, и вправду застрял бы у меня в горле. (9) Кажется, до того я не подозревал, что и Лидия Михайловна тоже, как все мы, питается самой обыкновенной едой, а не какой-нибудь манной небесной,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лько она представлялась мне человеком необыкновенным, непохожим на всех остальных </w:t>
      </w:r>
      <w:r>
        <w:rPr>
          <w:rFonts w:cs="Times New Roman" w:ascii="Times New Roman" w:hAnsi="Times New Roman"/>
          <w:bCs/>
          <w:sz w:val="24"/>
          <w:szCs w:val="24"/>
        </w:rPr>
        <w:t>(слайд 3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дания к тексту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м тему тек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ова основная мысль текст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какому стилю языка принадлежит этот фрагмент рассказа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те тип реч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средства связи слов в предложении использует автор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йдем фразеологический оборот, встретившийся в текс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ово его значение?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По Библии Манна небесная – чудесная пища, которую в продолжение 40 лет Бог посыл израильтянам; блага, полученные ни за что, упавшие с неба, олицетворение божьей благодати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предложения по цели высказывания встречаются в этом тексте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труктуре? Простых предложений больше или сложных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абота в тетрадях . Синтаксический разбор предло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шем  предложения 3, 7 и выполним синтаксический разбор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(3) «Стыдно сейчас вспомнить, как я пугался и терялся, когда Лидия Михайловна, закончив наш урок, звала меня ужинать. (7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учше я к завтрашнему дню наизусть выучу весь французский язык, чтобы никогда больше сюда не приходить»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ой вид подчинения придаточных встретился в 3 предложении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 какой вид подчинения придаточных вы еще знаете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какой еще лингвистический термин, синоним параллельному подчинению, существующий в научной и учебной литературе, вам известен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виды придаточных предложений вам встретились в 3 и 7 предложениях?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ишем грамматическую основу предложения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м тип односоставного предлож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читаем сложные предложения с разными видами связи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виды связи присутствуют в них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ята, чем может быть осложнены простые предложения, входящие в состав сложных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зовите номера предложений, где есть обособленное определение или обособленное обстоятельство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зовите номера предложений, в которых есть вводное сло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ишем три словосочетания: французский язык, признаком учителей, наизусть выучу. Определим способ связи слов в предлож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ните словосочетание «французский язык», построенной на основе согласования, синонимичным словосочетанием со связью управление.  Замените словосочетание «признаком учителей», построенной на основе управления, синонимичным словосочетанием со связью соглас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его задания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7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Сочинение на свободную тему «Если бы мне предложили написать, о чём я хочу...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! Вы пишете заключительное сочинение. Хочу дать вам несколько сове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умайтесь, о чём вы действительно хотите написать: о каком-то случае, событии из вашей жизни, о своих наблюдениях, переживаниях, размышлениях, о том, что вас волнует.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забудьте определить основную мысль своего сочинения, озаглавьте 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умайте последовательность изложения составьте для себя развёрну план сочи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ащиеся читают памятку «Как совершенствовать написанное» на с. 187—188, составляют развёрнутый план сочи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щиеся записывают первый вариант сочинения, редактируют: устраняют неоправданные повторы мысли и слов, нелогичность изложения, включают подробности, необходимые для раскрытия темы и основной мысли, заменяют не совсем подходящие слова и выражения более точными и выразитель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го задания н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0.05.20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. Итоговый уро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52:00Z</dcterms:created>
  <dc:creator>Фирая</dc:creator>
  <dc:description/>
  <dc:language>en-US</dc:language>
  <cp:lastModifiedBy>Фирая</cp:lastModifiedBy>
  <dcterms:modified xsi:type="dcterms:W3CDTF">2020-05-23T08:52:00Z</dcterms:modified>
  <cp:revision>2</cp:revision>
  <dc:subject/>
  <dc:title/>
</cp:coreProperties>
</file>